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UERDO DE CONFIDENCIALIDAD ENTRE </w:t>
      </w:r>
    </w:p>
    <w:p>
      <w:pPr>
        <w:pStyle w:val="Normal"/>
        <w:rPr/>
      </w:pPr>
      <w:r>
        <w:rPr/>
      </w:r>
    </w:p>
    <w:p>
      <w:pPr>
        <w:pStyle w:val="Normal"/>
        <w:ind w:firstLine="708"/>
        <w:rPr>
          <w:rFonts w:ascii="Calibri" w:hAnsi="Calibri" w:cs="Calibri"/>
          <w:b/>
          <w:b/>
          <w:i w:val="false"/>
          <w:i w:val="false"/>
          <w:sz w:val="22"/>
          <w:szCs w:val="22"/>
        </w:rPr>
      </w:pPr>
      <w:r>
        <w:rPr>
          <w:rFonts w:cs="Calibri" w:ascii="Calibri" w:hAnsi="Calibri"/>
          <w:b/>
          <w:i w:val="false"/>
          <w:sz w:val="22"/>
          <w:szCs w:val="22"/>
        </w:rPr>
        <w:t xml:space="preserve">________________________________ E INTERMEDIACIÓN CANARIA REAL ESTATE </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right"/>
        <w:rPr>
          <w:rFonts w:ascii="Calibri" w:hAnsi="Calibri" w:cs="Calibri"/>
          <w:i w:val="false"/>
          <w:i w:val="false"/>
          <w:sz w:val="22"/>
          <w:szCs w:val="22"/>
        </w:rPr>
      </w:pPr>
      <w:r>
        <w:rPr>
          <w:rFonts w:cs="Calibri" w:ascii="Calibri" w:hAnsi="Calibri"/>
          <w:i w:val="false"/>
          <w:sz w:val="22"/>
          <w:szCs w:val="22"/>
        </w:rPr>
        <w:t>En Las Palmas de Gran Canaria, a _____ de _______ de 202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REUNIDO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De una parte, Don/Dña. __________________________________, mayor de edad, casado/a, de nacionalidad española, vecino/a de ________, con domicilio en la calle ________________________________________ y provisto de D.N.I número ______________. Actúa como agente colaborador. En adelante “</w:t>
      </w:r>
      <w:r>
        <w:rPr>
          <w:rFonts w:cs="Calibri" w:ascii="Calibri" w:hAnsi="Calibri"/>
          <w:b/>
          <w:i w:val="false"/>
          <w:sz w:val="22"/>
          <w:szCs w:val="22"/>
        </w:rPr>
        <w:t>el Agente</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De otra parte, </w:t>
      </w:r>
      <w:r>
        <w:rPr>
          <w:rFonts w:cs="Calibri" w:ascii="Calibri" w:hAnsi="Calibri"/>
          <w:b/>
          <w:i w:val="false"/>
          <w:sz w:val="22"/>
          <w:szCs w:val="22"/>
        </w:rPr>
        <w:t>INTERMEDIACIÓN CANARIA REAL ESTATE, S.L.</w:t>
      </w:r>
      <w:r>
        <w:rPr>
          <w:rFonts w:cs="Calibri" w:ascii="Calibri" w:hAnsi="Calibri"/>
          <w:i w:val="false"/>
          <w:sz w:val="22"/>
          <w:szCs w:val="22"/>
        </w:rPr>
        <w:t xml:space="preserve"> con domicilio en Las Palmas de Gran Canaria en calle Juan Rejón, núm. 91, planta 5ª 35008, Las Palmas de Gran Canaria y con CIF B-76293208 constituida el 18 de julio de 2017 ante el notario de Las Palmas de Gran Canaria D. Francisco Javier Guerrero Arias.  En adelante, “</w:t>
      </w:r>
      <w:r>
        <w:rPr>
          <w:rFonts w:cs="Calibri" w:ascii="Calibri" w:hAnsi="Calibri"/>
          <w:b/>
          <w:i w:val="false"/>
          <w:sz w:val="22"/>
          <w:szCs w:val="22"/>
        </w:rPr>
        <w:t>INTERMEDIACIÓN CANARIA REAL ESTA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bookmarkStart w:id="0" w:name="_Hlk2600934"/>
      <w:bookmarkEnd w:id="0"/>
      <w:r>
        <w:rPr>
          <w:rFonts w:cs="Calibri" w:ascii="Calibri" w:hAnsi="Calibri"/>
          <w:i w:val="false"/>
          <w:sz w:val="22"/>
          <w:szCs w:val="22"/>
        </w:rPr>
        <w:t>Representada en este acto por Don José Gabriel Sánchez Benítez, con DNI 42835239-q, mayor de edad, casado</w:t>
      </w:r>
      <w:r>
        <w:rPr>
          <w:rFonts w:cs="Calibri" w:ascii="Calibri" w:hAnsi="Calibri"/>
          <w:b/>
          <w:bCs/>
          <w:i w:val="false"/>
          <w:sz w:val="22"/>
          <w:szCs w:val="22"/>
        </w:rPr>
        <w:t>,</w:t>
      </w:r>
      <w:r>
        <w:rPr>
          <w:rFonts w:cs="Calibri" w:ascii="Calibri" w:hAnsi="Calibri"/>
          <w:i w:val="false"/>
          <w:sz w:val="22"/>
          <w:szCs w:val="22"/>
        </w:rPr>
        <w:t xml:space="preserve"> con nacionalidad española, domicilio profesional en C/ Juan Rejón núm. 91, 5ª planta, 35008, Las Palmas de Gran Canaria España, en virtud de poder notarial otorgado el día 18 de julio de 2017 ante el notario de Las Palmas de G.C.  D. Francisco Javier Guerrero Arias, bajo el número 1.416 de orden de su protocolo</w:t>
      </w:r>
      <w:r>
        <w:rPr>
          <w:rFonts w:cs="Calibri" w:ascii="Calibri" w:hAnsi="Calibri"/>
          <w:b/>
          <w:bCs/>
          <w:i w:val="false"/>
          <w:sz w:val="22"/>
          <w:szCs w:val="22"/>
        </w:rPr>
        <w:t xml:space="preserve">.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bookmarkStart w:id="1" w:name="_Hlk2600934"/>
      <w:bookmarkStart w:id="2" w:name="_Hlk2600934"/>
      <w:bookmarkEnd w:id="2"/>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EXPONE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1.</w:t>
        <w:tab/>
        <w:t>Que ambas partes se reconocen capacidad jurídica suficiente para suscribir el presente docum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2.</w:t>
        <w:tab/>
        <w:t xml:space="preserve">Que, durante la prestación del citado Servicio, </w:t>
      </w:r>
      <w:r>
        <w:rPr>
          <w:rFonts w:cs="Calibri" w:ascii="Calibri" w:hAnsi="Calibri"/>
          <w:bCs/>
          <w:i w:val="false"/>
          <w:sz w:val="22"/>
          <w:szCs w:val="22"/>
        </w:rPr>
        <w:t>INTERMEDIACIÓN CANARIA REAL ESTATE</w:t>
      </w:r>
      <w:r>
        <w:rPr>
          <w:rFonts w:cs="Calibri" w:ascii="Calibri" w:hAnsi="Calibri"/>
          <w:i w:val="false"/>
          <w:sz w:val="22"/>
          <w:szCs w:val="22"/>
        </w:rPr>
        <w:t xml:space="preserve"> facilitará al agente determinada información confidencial respecto a la cual ambas se muestran interesadas en regular su confidencialidad y secreto, mediante las siguiente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CONDICIONE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1.- OBJETO</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 xml:space="preserve">Constituye el objeto del presente Acuerdo la regulación del tratamiento que </w:t>
      </w:r>
      <w:bookmarkStart w:id="3" w:name="_Hlk2600978"/>
      <w:r>
        <w:rPr>
          <w:rFonts w:cs="Calibri" w:ascii="Calibri" w:hAnsi="Calibri"/>
          <w:i w:val="false"/>
          <w:sz w:val="22"/>
          <w:szCs w:val="22"/>
        </w:rPr>
        <w:t xml:space="preserve">el agente </w:t>
      </w:r>
      <w:bookmarkEnd w:id="3"/>
      <w:r>
        <w:rPr>
          <w:rFonts w:cs="Calibri" w:ascii="Calibri" w:hAnsi="Calibri"/>
          <w:i w:val="false"/>
          <w:sz w:val="22"/>
          <w:szCs w:val="22"/>
        </w:rPr>
        <w:t xml:space="preserve">ha de dar a la Información Confidencial (tal y como se define más adelante) recibida de </w:t>
      </w:r>
      <w:r>
        <w:rPr>
          <w:rFonts w:cs="Calibri" w:ascii="Calibri" w:hAnsi="Calibri"/>
          <w:bCs/>
          <w:i w:val="false"/>
          <w:sz w:val="22"/>
          <w:szCs w:val="22"/>
        </w:rPr>
        <w:t xml:space="preserve">INTERMEDIACIÓN CANARIA REAL ESTATE </w:t>
      </w:r>
      <w:r>
        <w:rPr>
          <w:rFonts w:cs="Calibri" w:ascii="Calibri" w:hAnsi="Calibri"/>
          <w:i w:val="false"/>
          <w:sz w:val="22"/>
          <w:szCs w:val="22"/>
        </w:rPr>
        <w:t>como consecuencia del Servicio presta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2.- OBLIGACIONES DEL RECEPTOR</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El agente se compromete expresamente a:</w:t>
        <w:tab/>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w:t>
        <w:tab/>
        <w:t>Otorgar a la Información Confidencial recibida, el mismo trato y protección que dispensa a su propia Información Confidencia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b)</w:t>
        <w:tab/>
        <w:t>Abstenerse de utilizar la Información Confidencial a la cual tenga acceso para un fin diferente del establecido en los Expositivos del presen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En este sentido, el agente reconoce que la Información Confidencial de </w:t>
      </w:r>
      <w:r>
        <w:rPr>
          <w:rFonts w:cs="Calibri" w:ascii="Calibri" w:hAnsi="Calibri"/>
          <w:bCs/>
          <w:i w:val="false"/>
          <w:sz w:val="22"/>
          <w:szCs w:val="22"/>
        </w:rPr>
        <w:t>INTERMEDIACIÓN CANARIA REAL ESTATE</w:t>
      </w:r>
      <w:r>
        <w:rPr>
          <w:rFonts w:cs="Calibri" w:ascii="Calibri" w:hAnsi="Calibri"/>
          <w:i w:val="false"/>
          <w:sz w:val="22"/>
          <w:szCs w:val="22"/>
        </w:rPr>
        <w:t xml:space="preserve"> que ésta le facilite, es propiedad exclusiva de esta última.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c)</w:t>
        <w:tab/>
        <w:t>Examinar la Información Confidencial y todas las copias de la misma que hubiera recibido a los solos efectos de prestar el Servicio encomendado, y no hacer ni guardar copia de la Información Confidencial que se examine o a la cual por cualquier otro motivo haya tenido acces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d)</w:t>
        <w:tab/>
        <w:t xml:space="preserve">No revelar a </w:t>
      </w:r>
      <w:r>
        <w:rPr>
          <w:rFonts w:cs="Calibri" w:ascii="Calibri" w:hAnsi="Calibri"/>
          <w:i w:val="false"/>
          <w:sz w:val="20"/>
          <w:szCs w:val="20"/>
        </w:rPr>
        <w:t>terceras personas la Información Confidencial recibida. El agente únicamente podrá revelar la Información Confidencial en la medida necesaria, a los administradores, directores o empleados, propios o de sus entidades filiales, así como a sus y asesores profesionales, a quienes sea necesario revelar la Información Confidencial para la prestación del Servicio (los “</w:t>
      </w:r>
      <w:r>
        <w:rPr>
          <w:rFonts w:cs="Calibri" w:ascii="Calibri" w:hAnsi="Calibri"/>
          <w:b/>
          <w:bCs/>
          <w:i w:val="false"/>
          <w:sz w:val="20"/>
          <w:szCs w:val="20"/>
        </w:rPr>
        <w:t>Representantes</w:t>
      </w:r>
      <w:r>
        <w:rPr>
          <w:rFonts w:cs="Calibri" w:ascii="Calibri" w:hAnsi="Calibri"/>
          <w:i w:val="false"/>
          <w:sz w:val="20"/>
          <w:szCs w:val="20"/>
        </w:rPr>
        <w:t>”). El agente deberá procurar que todas aquellas personas a quienes les revele Información Confidencial cumplan con los términos y condiciones del presente Acuerdo igual que si fueran parte del mism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e)</w:t>
        <w:tab/>
        <w:t>Adoptar las medidas necesarias a fin de que el personal propio o de cualquier tercero que, por razón de las funciones que desarrolle, tenga acceso a Información Confidencial, cumpla las obligaciones estipuladas en el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f)</w:t>
        <w:tab/>
        <w:t>No poner en conocimiento de ninguna persona física o jurídica – con excepción de aquellas directamente relacionadas con el objeto del Acuerdo, sea personal propio o de terceros, y siempre que las mismas se sometan a las obligaciones de confidencialidad establecidas en este documento – la existencia del Servicio, ni el desarrollo de los contactos, compromisos, contratos, precontratos, o información que se hayan suscrito, se suscriban, o pudiera recibir en ejecución del mismo o a la que pudiera tener acceso en el desarrollo de estas actuacione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g) Reconocer que </w:t>
      </w:r>
      <w:r>
        <w:rPr>
          <w:rFonts w:cs="Calibri" w:ascii="Calibri" w:hAnsi="Calibri"/>
          <w:bCs/>
          <w:i w:val="false"/>
          <w:sz w:val="22"/>
          <w:szCs w:val="22"/>
        </w:rPr>
        <w:t>INTERMEDIACIÓN CANARIA REAL ESTATE</w:t>
      </w:r>
      <w:r>
        <w:rPr>
          <w:rFonts w:cs="Calibri" w:ascii="Calibri" w:hAnsi="Calibri"/>
          <w:i w:val="false"/>
          <w:sz w:val="22"/>
          <w:szCs w:val="22"/>
        </w:rPr>
        <w:t xml:space="preserve"> no otorga ninguna garantía ni realiza manifestación alguna en cuanto a la exactitud o integridad de la Información Confidencial o la razonabilidad de cualquier hipótesis sobre la que ésta se base y que </w:t>
      </w:r>
      <w:r>
        <w:rPr>
          <w:rFonts w:cs="Calibri" w:ascii="Calibri" w:hAnsi="Calibri"/>
          <w:bCs/>
          <w:i w:val="false"/>
          <w:sz w:val="22"/>
          <w:szCs w:val="22"/>
        </w:rPr>
        <w:t>INTERMEDIACIÓN CANARIA REAL ESTATE</w:t>
      </w:r>
      <w:r>
        <w:rPr>
          <w:rFonts w:cs="Calibri" w:ascii="Calibri" w:hAnsi="Calibri"/>
          <w:i w:val="false"/>
          <w:sz w:val="22"/>
          <w:szCs w:val="22"/>
        </w:rPr>
        <w:t xml:space="preserve"> no asume ninguna responsabilidad derivada del uso de la Información Confidencial que se haga por parte del agent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 xml:space="preserve">3.- PROHIBICIONES DEL AGENTE.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pPr>
      <w:r>
        <w:rPr>
          <w:rFonts w:cs="Calibri" w:ascii="Calibri" w:hAnsi="Calibri"/>
          <w:i w:val="false"/>
          <w:sz w:val="22"/>
          <w:szCs w:val="22"/>
        </w:rPr>
        <w:t xml:space="preserve">Bajo ningún concepto se autoriza al Agente las siguientes acciones: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 xml:space="preserve">Tomar dinero del comprador. </w:t>
      </w:r>
    </w:p>
    <w:p>
      <w:pPr>
        <w:pStyle w:val="Normal"/>
        <w:numPr>
          <w:ilvl w:val="0"/>
          <w:numId w:val="3"/>
        </w:numPr>
        <w:jc w:val="both"/>
        <w:rPr/>
      </w:pPr>
      <w:r>
        <w:rPr>
          <w:rFonts w:cs="Calibri" w:ascii="Calibri" w:hAnsi="Calibri"/>
          <w:i w:val="false"/>
          <w:sz w:val="22"/>
          <w:szCs w:val="22"/>
        </w:rPr>
        <w:t>Referirse a los Fondos como ``fondos buitre´´.</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 xml:space="preserve">Poner en Riesgo la integridad de las viviendas de estos fondos haciendo posible la Okupación de los mismos. </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 xml:space="preserve">Poner en Riesgo la colaboración de VAPCanarias con los distintos fondos por una actitud poco profesional o negligente.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4.- INFORMACIÓN CONFIDENCIAL</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 xml:space="preserve">A efectos de este Acuerdo, tendrá el carácter de Información Confidencial toda aquella información que con motivo del Servicio contratado </w:t>
      </w:r>
      <w:r>
        <w:rPr>
          <w:rFonts w:cs="Calibri" w:ascii="Calibri" w:hAnsi="Calibri"/>
          <w:bCs/>
          <w:i w:val="false"/>
          <w:sz w:val="22"/>
          <w:szCs w:val="22"/>
        </w:rPr>
        <w:t>INTERMEDIACIÓN CANARIA REAL ESTATE</w:t>
      </w:r>
      <w:r>
        <w:rPr>
          <w:rFonts w:cs="Calibri" w:ascii="Calibri" w:hAnsi="Calibri"/>
          <w:i w:val="false"/>
          <w:sz w:val="22"/>
          <w:szCs w:val="22"/>
        </w:rPr>
        <w:t xml:space="preserve"> proporcione al agente por escrito o verbalmente. A título meramente enunciativo, tendrá la consideración de Información Confidencial la información técnica o comercial, económica, financiera, contable, laboral, ofertas o cartas de intenciones, así como cualesquiera especificaciones, datos, documentos, programas, materiales, combinaciones, análisis, estudios, estadísticas, "know-how", y cualquier otra información o datos sobre </w:t>
      </w:r>
      <w:r>
        <w:rPr>
          <w:rFonts w:cs="Calibri" w:ascii="Calibri" w:hAnsi="Calibri"/>
          <w:bCs/>
          <w:i w:val="false"/>
          <w:sz w:val="22"/>
          <w:szCs w:val="22"/>
        </w:rPr>
        <w:t>INTERMEDIACIÓN CANARIA REAL ESTATE</w:t>
      </w:r>
      <w:r>
        <w:rPr>
          <w:rFonts w:cs="Calibri" w:ascii="Calibri" w:hAnsi="Calibri"/>
          <w:i w:val="false"/>
          <w:sz w:val="22"/>
          <w:szCs w:val="22"/>
        </w:rPr>
        <w:t xml:space="preserve"> o subsidiarias, sus accionistas, , sus clientes, sus productos, servicios, planes, estrategias futuras, situación financiera o cualquier otro aspecto referido a ésta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No obstante, lo estipulado en el párrafo anterior, no tendrá el carácter de confidencial la información suministrada cuando ésta sea de dominio público o cuando al agente la haya obtenido de terceros, que a su vez no estuvieran vinculados por ninguna obligación de confidencialidad, mediante medios lícito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No se considerará infringida la obligación de confidencialidad establecida en el presente Acuerdo en caso de que la revelación de la Información Confidencial venga impuesta al agente en virtud de disposición legal o reglamentaria o de resolución de la autoridad judicial o administrativa dictada por la autoridad competente. </w:t>
      </w:r>
    </w:p>
    <w:p>
      <w:pPr>
        <w:pStyle w:val="Normal"/>
        <w:tabs>
          <w:tab w:val="clear" w:pos="708"/>
          <w:tab w:val="left" w:pos="9214" w:leader="none"/>
        </w:tabs>
        <w:autoSpaceDE w:val="false"/>
        <w:jc w:val="both"/>
        <w:rPr>
          <w:rFonts w:ascii="Calibri" w:hAnsi="Calibri" w:cs="Arial"/>
          <w:i w:val="false"/>
          <w:i w:val="false"/>
          <w:sz w:val="22"/>
          <w:szCs w:val="22"/>
        </w:rPr>
      </w:pPr>
      <w:r>
        <w:rPr>
          <w:rFonts w:cs="Arial" w:ascii="Calibri" w:hAnsi="Calibri"/>
          <w:i w:val="false"/>
          <w:sz w:val="22"/>
          <w:szCs w:val="22"/>
        </w:rPr>
      </w:r>
    </w:p>
    <w:p>
      <w:pPr>
        <w:pStyle w:val="Normal"/>
        <w:jc w:val="both"/>
        <w:rPr/>
      </w:pPr>
      <w:r>
        <w:rPr>
          <w:rFonts w:cs="Calibri" w:ascii="Calibri" w:hAnsi="Calibri"/>
          <w:i w:val="false"/>
          <w:sz w:val="22"/>
          <w:szCs w:val="22"/>
        </w:rPr>
        <w:t>Las Partes se comprometen a emplear sus mejores esfuerzos para no divulgar a Terceros la información confidencial, de conformidad con lo dispuesto en el párrafo anterior. No obstante, las Partes podrán revelar la información definida como confidencial en los siguientes supuesto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jc w:val="both"/>
        <w:rPr>
          <w:rFonts w:ascii="Calibri" w:hAnsi="Calibri" w:cs="Calibri"/>
          <w:i w:val="false"/>
          <w:i w:val="false"/>
          <w:sz w:val="22"/>
          <w:szCs w:val="22"/>
        </w:rPr>
      </w:pPr>
      <w:bookmarkStart w:id="4" w:name="bmkStart"/>
      <w:bookmarkEnd w:id="4"/>
      <w:r>
        <w:rPr>
          <w:rFonts w:cs="Calibri" w:ascii="Calibri" w:hAnsi="Calibri"/>
          <w:i w:val="false"/>
          <w:sz w:val="22"/>
          <w:szCs w:val="22"/>
        </w:rPr>
        <w:t>que la información ya perteneciera, en el momento de su divulgación, al dominio público</w:t>
      </w:r>
    </w:p>
    <w:p>
      <w:pPr>
        <w:pStyle w:val="Normal"/>
        <w:ind w:left="1068" w:hanging="0"/>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jc w:val="both"/>
        <w:rPr/>
      </w:pPr>
      <w:r>
        <w:rPr>
          <w:rFonts w:cs="Calibri" w:ascii="Calibri" w:hAnsi="Calibri"/>
          <w:i w:val="false"/>
          <w:sz w:val="22"/>
          <w:szCs w:val="22"/>
        </w:rPr>
        <w:t>que, después de haber sido divulgada, entrara en el dominio público de manera distinta al incumplimiento de esta Cláusula o de cualquier otro compromiso de confidencialida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jc w:val="both"/>
        <w:rPr/>
      </w:pPr>
      <w:r>
        <w:rPr>
          <w:rFonts w:cs="Calibri" w:ascii="Calibri" w:hAnsi="Calibri"/>
          <w:i w:val="false"/>
          <w:sz w:val="22"/>
          <w:szCs w:val="22"/>
        </w:rPr>
        <w:t>que la divulgación de información fuera requerida por Ley o por un Tribunal competente. En este caso, dicha circunstancia deberá ponerse inmediatamente en conocimiento de la otra Parte para adoptar las medidas que se estimen oportunas para tratar de salvaguardar la confidencialidad 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Igualmente tendrá carácter de Información Confidencial la misma existencia del Servicio en sí, o éste mismo Acuerdo.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b/>
          <w:i w:val="false"/>
          <w:sz w:val="22"/>
          <w:szCs w:val="22"/>
        </w:rPr>
        <w:t>5.- GARANTIAS E INDEMNIZACIONE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La parte reveladora de información garantiza que tiene el derecho de revelar su información confidencial a posibles receptores, autorizando al receptor de la información para utilizar dicha Información Confidencial únicamente para el propósito establecido en el presen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Los receptores de información deberán indemnizar y mantener indemne plenamente a la Parte reveladora en todo momento, frente a  todas las responsabilidades, costes (incluyendo gastos legales en concepto de indemnización), otros gastos, daños y pérdidas (incluidas las pérdidas directas, y todos los intereses, multas y otros costos y gastos razonables sufridos o incurridos por la Parte Reveladora) derivadas de cualquier incumplimiento de este acuerdo por parte del receptor y de las acciones u omisiones de cualquier Representante del agente de la información.</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Sin perjuicio de otros derechos o responsabilidades que pueda tener la parte reveladora, de conformidad con la ley aplicable, el agente reconoce y acepta que la indemnización por daños que pueda corresponder a la parte reveladora de conformidad con este acuerdo puede no ser suficiente para satisfacer todos los daños y/o perjuicios que pueda sufrir. En consecuencia, la parte reveladora podrá solicitar medidas cautelares, de cumplimiento especifico y/o cualquier otra compensación equitativa por cualquier incumplimiento de las disposiciones de es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En cualquier momento y antes de la expiración del contrato a partir de la fecha de este acuerdo, se acuerda expresamente que la identidad de cualquier persona o entidad y cualesquiera otros terceros, incluyendo, sin limitación, proveedores, clientes, fuentes, fabricantes y consultores) puestos a disposición por la Parte Reveladora en relación con el objeto del presente contrato y cualquier oportunidad de negocio relacionado constituirán información confidencial y el Receptor o entidad o individuo asociado no podrán, (sin el consentimiento previo por escrito o de la Parte Reveladora):</w:t>
      </w:r>
    </w:p>
    <w:p>
      <w:pPr>
        <w:pStyle w:val="Normal"/>
        <w:jc w:val="both"/>
        <w:rPr>
          <w:rFonts w:ascii="Calibri" w:hAnsi="Calibri" w:cs="Calibri"/>
          <w:i w:val="false"/>
          <w:i w:val="false"/>
          <w:sz w:val="22"/>
          <w:szCs w:val="22"/>
        </w:rPr>
      </w:pPr>
      <w:r>
        <w:rPr>
          <w:rFonts w:cs="Calibri" w:ascii="Calibri" w:hAnsi="Calibri"/>
          <w:i w:val="false"/>
          <w:sz w:val="22"/>
          <w:szCs w:val="22"/>
        </w:rPr>
        <w:br/>
        <w:t>(a) Directa o indirectamente iniciar, solicitar o negociar un contrato o entrar en cualquier transacción de negocios con terceros, identificados o introducidos por la Parte Reveladora; o</w:t>
        <w:br/>
        <w:t>(b) tratar de competir, evitar o eludir a la Parte Reveladora con respecto a cualquier oportunidad de negocio que se relaciona con el propósito mediante la utilización de cualquier información confidencial o de otra forma explotar o derivar beneficios de dicha Información Confidencia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b/>
          <w:i w:val="false"/>
          <w:sz w:val="22"/>
          <w:szCs w:val="22"/>
        </w:rPr>
        <w:t>6.- DEBER DE INFORMACIÓ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Las Partes informan a los representantes que firman el presente Acuerdo de que sus datos de carácter personal podrán ser incluidos en sendos ficheros cuya finalidad es el mantenimiento de las relaciones comerciales de cada una de las partes, </w:t>
      </w:r>
      <w:bookmarkStart w:id="5" w:name="_Hlk22120336"/>
      <w:r>
        <w:rPr>
          <w:rFonts w:cs="Calibri" w:ascii="Calibri" w:hAnsi="Calibri"/>
          <w:i w:val="false"/>
          <w:sz w:val="22"/>
          <w:szCs w:val="22"/>
        </w:rPr>
        <w:t>así como la posibilidad de retomar el contacto para posteriores ofertas</w:t>
      </w:r>
      <w:bookmarkEnd w:id="5"/>
      <w:r>
        <w:rPr>
          <w:rFonts w:cs="Calibri" w:ascii="Calibri" w:hAnsi="Calibri"/>
          <w:i w:val="false"/>
          <w:sz w:val="22"/>
          <w:szCs w:val="22"/>
        </w:rPr>
        <w:t>, siendo imprescindible para ello que se aporten sus datos identificativos, el cargo que ostentan, número de DNI o documento equivalente y su firm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Los agentes no podrán, durante el plazo de vigencia del presente convenio, o una vez finalizado el mismo, entregar a terceros cualquier tipo de información o documentación relacionada con los negocios, finanzas o cualquier otro asunto de naturaleza confidencial que haya recibido en relación </w:t>
      </w:r>
      <w:r>
        <w:rPr>
          <w:rFonts w:cs="Calibri" w:ascii="Calibri" w:hAnsi="Calibri"/>
          <w:bCs/>
          <w:i w:val="false"/>
          <w:sz w:val="22"/>
          <w:szCs w:val="22"/>
        </w:rPr>
        <w:t>INTERMEDIACIÓN CANARIA REAL ESTATE</w:t>
      </w:r>
      <w:r>
        <w:rPr>
          <w:rFonts w:cs="Calibri" w:ascii="Calibri" w:hAnsi="Calibri"/>
          <w:i w:val="false"/>
          <w:sz w:val="22"/>
          <w:szCs w:val="22"/>
        </w:rPr>
        <w:t>, clientes o cualquier otro tercero relacionado, como consecuencia de ser parte de este conveni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Ambas partes cumplirán en todo momento con la normativa y legislación vigente en materia de protección de datos, y especialmente el Reglamento Europeo de Protección de Datos y cuanta normativa resulte de aplicación en cada mom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En el supuesto de que </w:t>
      </w:r>
      <w:r>
        <w:rPr>
          <w:rFonts w:cs="Calibri" w:ascii="Calibri" w:hAnsi="Calibri"/>
          <w:bCs/>
          <w:i w:val="false"/>
          <w:sz w:val="22"/>
          <w:szCs w:val="22"/>
        </w:rPr>
        <w:t>INTERMEDIACIÓN CANARIA REAL ESTATE</w:t>
      </w:r>
      <w:r>
        <w:rPr>
          <w:rFonts w:cs="Calibri" w:ascii="Calibri" w:hAnsi="Calibri"/>
          <w:i w:val="false"/>
          <w:sz w:val="22"/>
          <w:szCs w:val="22"/>
        </w:rPr>
        <w:t xml:space="preserve"> comunique algún dato de carácter personal al agente, ésta guardará confidencialidad y no aplicará los datos a finalidad distinta que la estipulada en el presente Conveni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Sus datos personales son necesarios para la ejecución adecuada de este Contrato, y el tratamiento de los mismos es necesario para cumplir con las obligaciones legales a las que está sujeta la compañía. Sin su información personal, no podremos ejecutar el Contra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bookmarkStart w:id="6" w:name="_Hlk22120472"/>
      <w:r>
        <w:rPr>
          <w:rFonts w:cs="Calibri" w:ascii="Calibri" w:hAnsi="Calibri"/>
          <w:i w:val="false"/>
          <w:sz w:val="22"/>
          <w:szCs w:val="22"/>
        </w:rPr>
        <w:t>Sus datos personales se almacenarán hasta tanto en cuanto no ejerza sus derechos recogidos en el RGPD, y una vez ejercidos, sus datos personales se mantendrán debidamente bloqueados durante el período de prescripción de cualquier responsabilidad que pueda surgir como consecuencia del tratamiento de estos, haciéndolos disponibles solo para las administraciones públicas competentes, jueces y tribunales</w:t>
      </w:r>
      <w:bookmarkEnd w:id="6"/>
      <w:r>
        <w:rPr>
          <w:rFonts w:cs="Calibri" w:ascii="Calibri" w:hAnsi="Calibri"/>
          <w:i w:val="false"/>
          <w:sz w:val="22"/>
          <w:szCs w:val="22"/>
        </w:rPr>
        <w:t>. En cualquier momento puede ejercer sus derechos de acceso, rectificación, supresión, oposición, limitación, portabilidad de datos, objeción al tratamiento y a la toma de decisiones individuales automatizadas a través de comunicación por escrito al domicilio social que consta al comienzo del presente documento, aportando fotocopia de su DNI o documento equivalente e identificando el derecho que se solicit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7.- ENTRADA EN VIGOR Y DURACIÓN DE LA CONFIDENCIALIDAD</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El presente Acuerdo entrará en vigor el día de su firma y tendrá una duración de 5 año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Si cualquiera de las partes decidiera apartarse de la relación regulada y por tanto de la participación en el presente contrato, deberá notificarlo a la otra parte por escrito inmediatamente. Las obligaciones de cada parte se mantendrán vigentes, no obstante, cualquier terminación anticipada, por un período de un (1) año a partir de la terminación de es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Una vez terminado el presente Acuerdo, el agente, tan pronto como sea razonablemente posible y, en cualquier caso, en no más de quince (15) días desde dicha terminación, devolver a la Sociedad Emisora correspondiente, todos los documentos y demás soportes aptos para transmitir información (incluyendo, pero sin limitarse a ellos, CDs, DVDs o cualquier otro tipo de memoria o dispositivo de almacenamiento) que contengan o reflejen alguna Información Confidencial y todas las copias de dicha Información Confidencial que haya hecho o bien destruir la totalidad de la Información Confidencial que la Sociedad Emisora le hubiere facilitado, si así fuera requerido por ésta.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b/>
          <w:i w:val="false"/>
          <w:sz w:val="22"/>
          <w:szCs w:val="22"/>
        </w:rPr>
        <w:t>8.- PROPIEDAD EXCLUSIVA</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La firma de este Acuerdo (i) no confiere al agente más derechos ni impone más obligaciones que los expresamente contemplados en él y, en particular, no supone la concesión de ninguna licencia de explotación de derechos de propiedad intelectual u otros, (ii) ni impide a ninguna de las Partes la celebración de acuerdos o contratos de cualquier tipo con terceros, siempre y cuando, especialmente en el caso de la Receptora, se dé cumplimiento a los establecido en el presente Acuerdo, (iii) ni obliga a ninguna de las Partes a la celebración de un contrato sobre cualquier materi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9.-CESIÓN</w:t>
      </w:r>
    </w:p>
    <w:p>
      <w:pPr>
        <w:pStyle w:val="Normal"/>
        <w:jc w:val="both"/>
        <w:rPr>
          <w:rFonts w:ascii="Calibri" w:hAnsi="Calibri" w:cs="Calibri"/>
          <w:i w:val="false"/>
          <w:i w:val="false"/>
          <w:sz w:val="22"/>
          <w:szCs w:val="22"/>
        </w:rPr>
      </w:pPr>
      <w:r>
        <w:rPr>
          <w:rFonts w:cs="Calibri" w:ascii="Calibri" w:hAnsi="Calibri"/>
          <w:i w:val="false"/>
          <w:sz w:val="22"/>
          <w:szCs w:val="22"/>
        </w:rPr>
        <w:br/>
        <w:t>Salvo disposición en contrario en este acuerdo, ninguna de las partes podrá ceder o subcontratar su posición o cualquiera de sus derechos u obligaciones bajo este acuerdo o cualquier documento mencionado en é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 xml:space="preserve">10.- CLAUSULA PROHIBITA DE DESLEALTAD O COMPETENCIA DESLEAL. </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 xml:space="preserve">En el caso de que el agente deje de prestar sus servicios a INTERMEDIACIÓN CANARIA REAL ESTATE, éste deberá respetar la cartera de clientes que los mismos le hayan facilitado por las funciones desempeñadas dentro de la prestación de servicio que realice para la sociedad, evitando así realizar aquellas técnicas o métodos que sean propios de la sociedad para la captación y la negociación con los clientes tales como: </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numPr>
          <w:ilvl w:val="0"/>
          <w:numId w:val="3"/>
        </w:numPr>
        <w:jc w:val="both"/>
        <w:rPr>
          <w:rFonts w:ascii="Calibri" w:hAnsi="Calibri" w:cs="Calibri"/>
          <w:bCs/>
          <w:i w:val="false"/>
          <w:i w:val="false"/>
          <w:sz w:val="22"/>
          <w:szCs w:val="22"/>
        </w:rPr>
      </w:pPr>
      <w:r>
        <w:rPr>
          <w:rFonts w:cs="Calibri" w:ascii="Calibri" w:hAnsi="Calibri"/>
          <w:bCs/>
          <w:i w:val="false"/>
          <w:sz w:val="22"/>
          <w:szCs w:val="22"/>
        </w:rPr>
        <w:t xml:space="preserve">Actos de imitación: la imitación por parte del agente de prestaciones a un tercero se reputará desleal cuando resulte idónea para generar la asociación por parte de los consumidores respecto a la prestación realizada por INTERMEDIACIÓN CANARIA REAL ESTATE o este comporte un aprovechamiento indebido de la reputación y el esfuerzo de INTERMEDIACIÓN CANARIA REAL ESTATE. </w:t>
      </w:r>
    </w:p>
    <w:p>
      <w:pPr>
        <w:pStyle w:val="Normal"/>
        <w:ind w:left="720" w:hanging="0"/>
        <w:jc w:val="both"/>
        <w:rPr>
          <w:rFonts w:ascii="Calibri" w:hAnsi="Calibri" w:cs="Calibri"/>
          <w:bCs/>
          <w:i w:val="false"/>
          <w:i w:val="false"/>
          <w:sz w:val="22"/>
          <w:szCs w:val="22"/>
        </w:rPr>
      </w:pPr>
      <w:r>
        <w:rPr>
          <w:rFonts w:cs="Calibri" w:ascii="Calibri" w:hAnsi="Calibri"/>
          <w:bCs/>
          <w:i w:val="false"/>
          <w:sz w:val="22"/>
          <w:szCs w:val="22"/>
        </w:rPr>
      </w:r>
    </w:p>
    <w:p>
      <w:pPr>
        <w:pStyle w:val="Normal"/>
        <w:ind w:left="720" w:hanging="0"/>
        <w:jc w:val="both"/>
        <w:rPr/>
      </w:pPr>
      <w:r>
        <w:rPr>
          <w:rFonts w:cs="Calibri" w:ascii="Calibri" w:hAnsi="Calibri"/>
          <w:bCs/>
          <w:i w:val="false"/>
          <w:sz w:val="22"/>
          <w:szCs w:val="22"/>
        </w:rPr>
        <w:t xml:space="preserve">También se reputará como desleal la imitación sistemática de las prestaciones e iniciativas empresariales o profesionales realizadas por INTERMEDIACIÓN CANARIA REAL ESTATE cuando el agente con esto impida u obstaculice su afirmación en el mercado y exceda de lo que, según las circunstancias, pueda reputarse como una respuesta natural del mercado. </w:t>
      </w:r>
    </w:p>
    <w:p>
      <w:pPr>
        <w:pStyle w:val="Normal"/>
        <w:ind w:left="720" w:hanging="0"/>
        <w:jc w:val="both"/>
        <w:rPr>
          <w:rFonts w:ascii="Calibri" w:hAnsi="Calibri" w:cs="Calibri"/>
          <w:bCs/>
          <w:i w:val="false"/>
          <w:i w:val="false"/>
          <w:sz w:val="22"/>
          <w:szCs w:val="22"/>
        </w:rPr>
      </w:pPr>
      <w:r>
        <w:rPr>
          <w:rFonts w:cs="Calibri" w:ascii="Calibri" w:hAnsi="Calibri"/>
          <w:bCs/>
          <w:i w:val="false"/>
          <w:sz w:val="22"/>
          <w:szCs w:val="22"/>
        </w:rPr>
      </w:r>
    </w:p>
    <w:p>
      <w:pPr>
        <w:pStyle w:val="Normal"/>
        <w:numPr>
          <w:ilvl w:val="0"/>
          <w:numId w:val="3"/>
        </w:numPr>
        <w:jc w:val="both"/>
        <w:rPr>
          <w:rFonts w:ascii="Calibri" w:hAnsi="Calibri" w:cs="Calibri"/>
          <w:bCs/>
          <w:i w:val="false"/>
          <w:i w:val="false"/>
          <w:sz w:val="22"/>
          <w:szCs w:val="22"/>
        </w:rPr>
      </w:pPr>
      <w:r>
        <w:rPr>
          <w:rFonts w:cs="Calibri" w:ascii="Calibri" w:hAnsi="Calibri"/>
          <w:bCs/>
          <w:i w:val="false"/>
          <w:sz w:val="22"/>
          <w:szCs w:val="22"/>
        </w:rPr>
        <w:t xml:space="preserve">Explotación de la reputación ajena: el agente no podrá realizar un aprovechamiento, en beneficio propio o ajeno, de las ventajas de la reputación industrial, comercial o profesional adquirida por INTERMEDIACIÓN CANARIA REAL ESTATE. </w:t>
      </w:r>
    </w:p>
    <w:p>
      <w:pPr>
        <w:pStyle w:val="Normal"/>
        <w:ind w:left="720" w:hanging="0"/>
        <w:jc w:val="both"/>
        <w:rPr>
          <w:rFonts w:ascii="Calibri" w:hAnsi="Calibri" w:cs="Calibri"/>
          <w:bCs/>
          <w:i w:val="false"/>
          <w:i w:val="false"/>
          <w:sz w:val="22"/>
          <w:szCs w:val="22"/>
        </w:rPr>
      </w:pPr>
      <w:r>
        <w:rPr>
          <w:rFonts w:cs="Calibri" w:ascii="Calibri" w:hAnsi="Calibri"/>
          <w:bCs/>
          <w:i w:val="false"/>
          <w:sz w:val="22"/>
          <w:szCs w:val="22"/>
        </w:rPr>
      </w:r>
    </w:p>
    <w:p>
      <w:pPr>
        <w:pStyle w:val="Normal"/>
        <w:ind w:left="720" w:hanging="0"/>
        <w:jc w:val="both"/>
        <w:rPr>
          <w:rFonts w:ascii="Calibri" w:hAnsi="Calibri" w:cs="Calibri"/>
          <w:bCs/>
          <w:i w:val="false"/>
          <w:i w:val="false"/>
          <w:sz w:val="22"/>
          <w:szCs w:val="22"/>
        </w:rPr>
      </w:pPr>
      <w:r>
        <w:rPr>
          <w:rFonts w:cs="Calibri" w:ascii="Calibri" w:hAnsi="Calibri"/>
          <w:bCs/>
          <w:i w:val="false"/>
          <w:sz w:val="22"/>
          <w:szCs w:val="22"/>
        </w:rPr>
        <w:t xml:space="preserve">En particular se reputará como desleal el empleo por parte del agente de signos, distintivos, documentos o de denominaciones propias de INTERMEDIACIÓN CANARIA REAL ESTATE. </w:t>
      </w:r>
    </w:p>
    <w:p>
      <w:pPr>
        <w:pStyle w:val="Normal"/>
        <w:ind w:left="720" w:hanging="0"/>
        <w:jc w:val="both"/>
        <w:rPr>
          <w:rFonts w:ascii="Calibri" w:hAnsi="Calibri" w:cs="Calibri"/>
          <w:bCs/>
          <w:i w:val="false"/>
          <w:i w:val="false"/>
          <w:sz w:val="22"/>
          <w:szCs w:val="22"/>
        </w:rPr>
      </w:pPr>
      <w:r>
        <w:rPr>
          <w:rFonts w:cs="Calibri" w:ascii="Calibri" w:hAnsi="Calibri"/>
          <w:bCs/>
          <w:i w:val="false"/>
          <w:sz w:val="22"/>
          <w:szCs w:val="22"/>
        </w:rPr>
      </w:r>
    </w:p>
    <w:p>
      <w:pPr>
        <w:pStyle w:val="Normal"/>
        <w:numPr>
          <w:ilvl w:val="0"/>
          <w:numId w:val="3"/>
        </w:numPr>
        <w:jc w:val="both"/>
        <w:rPr/>
      </w:pPr>
      <w:r>
        <w:rPr>
          <w:rFonts w:cs="Calibri" w:ascii="Calibri" w:hAnsi="Calibri"/>
          <w:bCs/>
          <w:i w:val="false"/>
          <w:sz w:val="22"/>
          <w:szCs w:val="22"/>
        </w:rPr>
        <w:t xml:space="preserve">Se considerará desleal también la violación de secretos empresariales, que se regirá por los dispuesto en la legislación de secretos empresariales. </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 xml:space="preserve">Tras lo manifestado, INTERMEDIACIÓN CANARIA REAL ESTATE se guarda el derecho a emprender cuantas acciones considere oportuna llegando a hacer valer incluso sus derechos mediante la Jurisdicción Social o Penal.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b/>
          <w:i w:val="false"/>
          <w:sz w:val="22"/>
          <w:szCs w:val="22"/>
        </w:rPr>
        <w:t>11.- INCUMPLIMIENTO Y PENALIZACIÓ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En caso de incumplimiento por el agente de las obligaciones de confidencialidad asumidas en el presente Acuerdo, esta Parte será responsable de la indemnización de daños y perjuicios que se causen a la Sociedad Emisora, obligándose el agente a mantener a la Sociedad Emisora indemne.</w:t>
      </w:r>
    </w:p>
    <w:p>
      <w:pPr>
        <w:pStyle w:val="Normal"/>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12.- JURISDICCIÓ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Las partes se comprometen a resolver de manera amistosa cualquier desacuerdo que pueda surgir en el desarrollo del presen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En caso de conflicto ambas partes acuerdan el sometimiento a los Tribunales de Las Palmas de Gran Canaria, con renuncia de su propio fuer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Y en prueba de conformidad las Partes firman el Acuerdo, en dos (2) ejemplares originales y a un solo efecto, en el lugar y fecha indicados en el encabezami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b/>
          <w:i w:val="false"/>
          <w:sz w:val="22"/>
          <w:szCs w:val="22"/>
        </w:rPr>
        <w:t>INTERMEDIACIÓN CANARIA REAL ESTATE, S.L.</w:t>
        <w:tab/>
        <w:t xml:space="preserve">                                                                      XXXXXXXXXXXXXX</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_________________________</w:t>
        <w:tab/>
        <w:tab/>
        <w:tab/>
        <w:tab/>
        <w:tab/>
        <w:t>________________________</w:t>
      </w:r>
    </w:p>
    <w:p>
      <w:pPr>
        <w:pStyle w:val="Normal"/>
        <w:jc w:val="both"/>
        <w:rPr>
          <w:rFonts w:ascii="Calibri" w:hAnsi="Calibri" w:cs="Calibri"/>
          <w:b/>
          <w:b/>
          <w:i w:val="false"/>
          <w:i w:val="false"/>
          <w:sz w:val="22"/>
          <w:szCs w:val="22"/>
        </w:rPr>
      </w:pPr>
      <w:r>
        <w:rPr>
          <w:rFonts w:cs="Calibri" w:ascii="Calibri" w:hAnsi="Calibri"/>
          <w:b/>
          <w:i w:val="false"/>
          <w:sz w:val="22"/>
          <w:szCs w:val="22"/>
        </w:rPr>
        <w:tab/>
        <w:tab/>
        <w:tab/>
        <w:tab/>
        <w:tab/>
      </w:r>
    </w:p>
    <w:p>
      <w:pPr>
        <w:pStyle w:val="Normal"/>
        <w:rPr/>
      </w:pPr>
      <w:r>
        <w:rPr>
          <w:rFonts w:cs="Calibri" w:ascii="Calibri" w:hAnsi="Calibri"/>
          <w:i w:val="false"/>
          <w:sz w:val="22"/>
          <w:szCs w:val="22"/>
        </w:rPr>
        <w:t>Don José Gabriel Sánchez Benítez                                                   AI. XXXXXX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Lucida Sans" w:hAnsi="Lucida Sans" w:cs="Lucida Sans"/>
      <w:i/>
    </w:rPr>
  </w:style>
  <w:style w:type="character" w:styleId="FootnoteCharacters">
    <w:name w:val="Footnote Characters"/>
    <w:qFormat/>
    <w:rPr>
      <w:vertAlign w:val="superscript"/>
    </w:rPr>
  </w:style>
  <w:style w:type="character" w:styleId="TextoindependienteCar">
    <w:name w:val="Texto independiente Car"/>
    <w:qFormat/>
    <w:rPr>
      <w:rFonts w:ascii="Lucida Sans" w:hAnsi="Lucida Sans" w:cs="Lucida Sans"/>
      <w:i/>
      <w:sz w:val="24"/>
      <w:szCs w:val="24"/>
    </w:rPr>
  </w:style>
  <w:style w:type="character" w:styleId="Hps">
    <w:name w:val="hps"/>
    <w:qFormat/>
    <w:rPr/>
  </w:style>
  <w:style w:type="character" w:styleId="TextodegloboCar">
    <w:name w:val="Texto de globo Car"/>
    <w:qFormat/>
    <w:rPr>
      <w:rFonts w:ascii="Segoe UI" w:hAnsi="Segoe UI" w:cs="Segoe UI"/>
      <w:i/>
      <w:sz w:val="18"/>
      <w:szCs w:val="18"/>
    </w:rPr>
  </w:style>
  <w:style w:type="character" w:styleId="EncabezadoCar">
    <w:name w:val="Encabezado Car"/>
    <w:qFormat/>
    <w:rPr>
      <w:rFonts w:ascii="Lucida Sans" w:hAnsi="Lucida Sans" w:cs="Lucida Sans"/>
      <w:i/>
      <w:sz w:val="24"/>
      <w:szCs w:val="24"/>
    </w:rPr>
  </w:style>
  <w:style w:type="character" w:styleId="PiedepginaCar">
    <w:name w:val="Pie de página Car"/>
    <w:qFormat/>
    <w:rPr>
      <w:rFonts w:ascii="Lucida Sans" w:hAnsi="Lucida Sans" w:cs="Lucida San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37:00Z</dcterms:created>
  <dc:creator>Comercial_2</dc:creator>
  <dc:description/>
  <cp:keywords/>
  <dc:language>en-US</dc:language>
  <cp:lastModifiedBy>INTERMEDIACION CANARIA. REAL ESTATE</cp:lastModifiedBy>
  <cp:lastPrinted>2023-07-21T18:09:00Z</cp:lastPrinted>
  <dcterms:modified xsi:type="dcterms:W3CDTF">2023-08-30T21:22:00Z</dcterms:modified>
  <cp:revision>7</cp:revision>
  <dc:subject/>
  <dc:title>SISTEMAS Y VEHICULOS DE ALTA TECNOLOG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96b9d5-b86a-492b-985c-3e14167a74bc_ActionId">
    <vt:lpwstr>bc437aa8-8734-48bb-9aa8-d444d2d1e778</vt:lpwstr>
  </property>
  <property fmtid="{D5CDD505-2E9C-101B-9397-08002B2CF9AE}" pid="3" name="MSIP_Label_7996b9d5-b86a-492b-985c-3e14167a74bc_ContentBits">
    <vt:lpwstr>0</vt:lpwstr>
  </property>
  <property fmtid="{D5CDD505-2E9C-101B-9397-08002B2CF9AE}" pid="4" name="MSIP_Label_7996b9d5-b86a-492b-985c-3e14167a74bc_Enabled">
    <vt:lpwstr>true</vt:lpwstr>
  </property>
  <property fmtid="{D5CDD505-2E9C-101B-9397-08002B2CF9AE}" pid="5" name="MSIP_Label_7996b9d5-b86a-492b-985c-3e14167a74bc_Method">
    <vt:lpwstr>Standard</vt:lpwstr>
  </property>
  <property fmtid="{D5CDD505-2E9C-101B-9397-08002B2CF9AE}" pid="6" name="MSIP_Label_7996b9d5-b86a-492b-985c-3e14167a74bc_Name">
    <vt:lpwstr>Public</vt:lpwstr>
  </property>
  <property fmtid="{D5CDD505-2E9C-101B-9397-08002B2CF9AE}" pid="7" name="MSIP_Label_7996b9d5-b86a-492b-985c-3e14167a74bc_SetDate">
    <vt:lpwstr>2021-11-15T11:53:47Z</vt:lpwstr>
  </property>
  <property fmtid="{D5CDD505-2E9C-101B-9397-08002B2CF9AE}" pid="8" name="MSIP_Label_7996b9d5-b86a-492b-985c-3e14167a74bc_SiteId">
    <vt:lpwstr>06329016-bc1b-411e-be9d-f36199f5f7a7</vt:lpwstr>
  </property>
  <property fmtid="{D5CDD505-2E9C-101B-9397-08002B2CF9AE}" pid="9" name="TaxCatchAll">
    <vt:lpwstr/>
  </property>
  <property fmtid="{D5CDD505-2E9C-101B-9397-08002B2CF9AE}" pid="10" name="lcf76f155ced4ddcb4097134ff3c332f">
    <vt:lpwstr/>
  </property>
</Properties>
</file>